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40"/>
          <w:szCs w:val="40"/>
        </w:rPr>
      </w:pPr>
      <w:r>
        <w:rPr>
          <w:sz w:val="40"/>
          <w:szCs w:val="40"/>
        </w:rPr>
        <w:t>Scosse di terremoto oggi in tempo reale 4 febbraio 2014 ultime notizie diretta aggiornamento sismico</w:t>
      </w:r>
    </w:p>
    <w:p>
      <w:pPr>
        <w:pStyle w:val="NormaleWeb"/>
        <w:rPr/>
      </w:pPr>
      <w:r>
        <w:rPr/>
        <w:t xml:space="preserve">Scosse di terremoto registrate oggi in data 4 febbraio 2014 dall'Istituto Nazionale di Geofisica e Vulcanologia, la più recente è stata rilevata oggi alle ore 9.15 di questa mattina, un sisma di lieve entità di magnitudo 2.3 con ipocentro a circa 8.8 chilometri di profondità ed epicentro a largo delle Isole Lipari in </w:t>
      </w:r>
      <w:r>
        <w:rPr>
          <w:b/>
          <w:bCs/>
        </w:rPr>
        <w:t>Sicilia</w:t>
      </w:r>
      <w:r>
        <w:rPr/>
        <w:t xml:space="preserve">, tale scossa è stata avvertita nei pressi dei Comuni di Leni (ME), Lipari (ME), Malfa (ME), Santa Marina Salina (ME). Altra scossa è stata rilevata alle 6.51 di questa mattina a largo delle Isole Lipari in </w:t>
      </w:r>
      <w:r>
        <w:rPr>
          <w:b/>
          <w:bCs/>
        </w:rPr>
        <w:t>Sicilia</w:t>
      </w:r>
      <w:r>
        <w:rPr/>
        <w:t xml:space="preserve">, un sisma di lieve entità di magnitudo 2.8 con ipocentro a circa 18.2 chilometri di profondità ed epicentro nei pressi dei Comuni di Malfa (ME), Leni (ME), Santa Marina Salina (ME). Scosse di terremoto registrate anche in </w:t>
      </w:r>
      <w:r>
        <w:rPr>
          <w:b/>
          <w:bCs/>
        </w:rPr>
        <w:t>Umbria</w:t>
      </w:r>
      <w:r>
        <w:rPr/>
        <w:t xml:space="preserve">, due eventi sismici di lieve entità hanno interessato la Provincia di Perugia, la più rilevante è stata registrata alle ore 3.49 di questa notte, un sisma di lieve entità di magnitudo 2.4 con ipocentro a circa 9.4 chilometri di profondità ed epicentro nei pressi dei Comuni di Apecchio (PU), Borgo Pace (PU), Mercatello sul Metauro (PU), Sant'Angelo in Vado (PU), Belforte all'Isauro (PU), Carpegna (PU), Frontino (PU), Lunano (PU), Peglio (PU), Piandimeleto (PU), Piobbico (PU), Urbania (PU), Badia Tedalda (AR), Sestino (AR), Citta' di Castello (PG), Pietralunga (PG), San Giustino (PG). Scossa di terremoto anche in </w:t>
      </w:r>
      <w:r>
        <w:rPr>
          <w:b/>
          <w:bCs/>
        </w:rPr>
        <w:t>Toscana</w:t>
      </w:r>
      <w:r>
        <w:rPr/>
        <w:t xml:space="preserve"> nella Provincia di Massa Carrara, un sisma di lieve entità avvenuto alle ore 1.46 di questa notte, di magnitudo 2.1 ed ipocentro a circa 0.2 chilometri di profondità ed epicentro nei pressi dei Comuni di Casola in Lunigiana (MS),</w:t>
      </w:r>
    </w:p>
    <w:p>
      <w:pPr>
        <w:pStyle w:val="NormaleWeb"/>
        <w:rPr/>
      </w:pPr>
      <w:r>
        <w:rPr/>
        <w:t xml:space="preserve">Fivizzano (MS), Minucciano (LU), Castelnuovo Magra (SP), Ortonovo (SP), Sarzana (SP), Aulla (MS), Bagnone (MS), Carrara (MS), Comano (MS), Fosdinovo (MS), Licciana Nardi (MS), Massa (MS), Montignoso (MS), Podenzana (MS), Tresana (MS), Giuncugnano (LU), Piazza al Serchio (LU), Sillano (LU), Vagli Sotto (LU). Altra scossa di terremoto avvenuta in </w:t>
      </w:r>
      <w:r>
        <w:rPr>
          <w:b/>
          <w:bCs/>
        </w:rPr>
        <w:t>Umbria</w:t>
      </w:r>
      <w:r>
        <w:rPr/>
        <w:t xml:space="preserve"> alle ore 1.42 di questa notte, un evento sismico di lieve entità di magnitudo 2.2 che ha interessato la Provincia di Perugia, con ipocentro a circa 8.7 chilometri di profondità ed epicentro nei pressi dei Comuni di Gubbio (PG), Pietralunga (PG), Apecchio (PU), Cantiano (PU), Montone (PG), Scheggia e Pascelupo (PG), Umbertide (PG). Andiamo a descrivere ora l'attività sismica di ieri 3 febbraio 2014, tutto sommato abbastanza tranquilla in Italia, si segnala una scossa di terremoto di forte entità in Indonesia, un sisma di magnitudo 6.1 con ipocentro a circa 18.1 chilometri di profondità ed epicentro in Mare, al momento non risultano ingenti danni a cose o persone. Torniamo in Italia dove una scossa di terremoto è stata rilevata nel </w:t>
      </w:r>
      <w:r>
        <w:rPr>
          <w:b/>
          <w:bCs/>
        </w:rPr>
        <w:t>Lazio</w:t>
      </w:r>
      <w:r>
        <w:rPr/>
        <w:t xml:space="preserve"> nella Provincia di Roma, un sisma di lieve entità avvenuto alle ore 8.19 di ieri mattina di magnitudo 2, con ipocentro a circa 9.6 chilometri di profondità ed epicentro nei pressi dei Comuni di Colonna (RM), Frascati (RM), Gallicano nel </w:t>
      </w:r>
      <w:r>
        <w:rPr>
          <w:b/>
          <w:bCs/>
        </w:rPr>
        <w:t>Lazio</w:t>
      </w:r>
      <w:r>
        <w:rPr/>
        <w:t xml:space="preserve"> (RM), Monte Compatri (RM), Monte Porzio Catone (RM), Rocca Priora (RM), San Cesareo (RM), Albano Laziale (RM), Ariccia (RM), Casape (RM), Castel Gandolfo (RM), Castel Madama (RM), Castel San Pietro Romano (RM), Genzano di Roma (RM), Grottaferrata (RM), Guidonia Montecelio (RM), Labico (RM), Marcellina (RM), Marino (RM), Mentana (RM), Nemi (RM), Palestrina (RM), Palombara Sabina (RM), Poli (RM), Rocca di Papa (RM), San Gregorio da Sassola (RM), San Polo dei Cavalieri (RM), Sant'Angelo Romano (RM), Tivoli (RM), Velletri (RM), Zagarolo (RM), Lariano (RM), Ciampino (RM), Fonte Nuova (RM). Altra scossa è stata rilevata alle ore 4.08 di ieri notte in Grecia, un sisma di forte entità di magnitudo 6.1 con ipocentro a circa 10 chilometri di profondità ed epicentro nel Mar Ionio, tale sisma è stato avvertito in maniera lieve lungo le coste del Sud Italia, soprattutto in </w:t>
      </w:r>
      <w:r>
        <w:rPr>
          <w:b/>
          <w:bCs/>
        </w:rPr>
        <w:t>Puglia</w:t>
      </w:r>
      <w:r>
        <w:rPr/>
        <w:t xml:space="preserve">, ma anche in </w:t>
      </w:r>
      <w:r>
        <w:rPr>
          <w:b/>
          <w:bCs/>
        </w:rPr>
        <w:t>Calabria</w:t>
      </w:r>
      <w:r>
        <w:rPr/>
        <w:t xml:space="preserve"> e </w:t>
      </w:r>
      <w:r>
        <w:rPr>
          <w:b/>
          <w:bCs/>
        </w:rPr>
        <w:t>Sicilia</w:t>
      </w:r>
      <w:r>
        <w:rPr/>
        <w:t xml:space="preserve">, nessun danno a cose o persone. Alle ore 3.50 di ieri notte una scossa di terremoto ha interessato il </w:t>
      </w:r>
      <w:r>
        <w:rPr>
          <w:b/>
          <w:bCs/>
        </w:rPr>
        <w:t>Lazio</w:t>
      </w:r>
      <w:r>
        <w:rPr/>
        <w:t xml:space="preserve"> nella Provincia di Frosinone, un sisma di lieve entità di magnitudo 2.1 con ipocentro a circa 6.3 chilometri di profondità è stato avvertito nei pressi dei Comuni di Gallinaro (FR), Picinisco (FR), San Donato Val di Comino (FR), Settefrati (FR), Civitella Alfedena (AQ), Opi (AQ), Villetta Barrea (AQ), Alvito (FR), Atina (FR), Belmonte Castello (FR), Campoli Appennino (FR), Casalattico (FR), Casalvieri (FR), Fontechiari (FR), Posta Fibreno (FR), San Biagio Saracinisco (FR), Sant'Elia Fiumerapido (FR), Terelle (FR), Vallerotonda (FR), Vicalvi (FR), Villa Latina (FR), Pescasseroli (AQ), Scanno (AQ), Scontrone (AQ), Pizzone (IS). Altra scossa di terremoto registrata questa notte alle ore 1.48 di ieri notte lungo le coste della </w:t>
      </w:r>
      <w:r>
        <w:rPr>
          <w:b/>
          <w:bCs/>
        </w:rPr>
        <w:t>Sicilia</w:t>
      </w:r>
      <w:r>
        <w:rPr/>
        <w:t xml:space="preserve">, un sisma di lieve entità di magnitudo 2.4 con ipocentro a circa 10.3 chilometri di profondità ed epicentro nei pressi dei Comuni di Basico' (ME), Falcone (ME), Furnari (ME), Mazzarra' Sant'Andrea (ME), Novara di </w:t>
      </w:r>
      <w:r>
        <w:rPr>
          <w:b/>
          <w:bCs/>
        </w:rPr>
        <w:t>Sicilia</w:t>
      </w:r>
      <w:r>
        <w:rPr/>
        <w:t xml:space="preserve"> (ME), Oliveri (ME), Rodi' Milici (ME), Tripi (ME), Terme Vigliatore (ME), Antillo (ME), Barcellona Pozzo di Gotto (ME), Castroreale (ME), Fondachelli-Fantina (ME), Francavilla di </w:t>
      </w:r>
      <w:r>
        <w:rPr>
          <w:b/>
          <w:bCs/>
        </w:rPr>
        <w:t>Sicilia</w:t>
      </w:r>
      <w:r>
        <w:rPr/>
        <w:t xml:space="preserve"> (ME), Librizzi (ME), Malvagna (ME), Meri' (ME), Milazzo (ME), Moio Alcantara (ME), Montagnareale (ME), Montalbano Elicona (ME), Patti (ME), Raccuja (ME), Roccella Valdemone (ME), San Filippo del Mela (ME), San Piero Patti (ME), Santa Lucia del Mela (M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6:33:00Z</dcterms:created>
  <dc:creator>ottoan1</dc:creator>
  <dc:description/>
  <dc:language>en-US</dc:language>
  <cp:lastModifiedBy>ottoan1</cp:lastModifiedBy>
  <dcterms:modified xsi:type="dcterms:W3CDTF">2014-05-07T06:33:00Z</dcterms:modified>
  <cp:revision>2</cp:revision>
  <dc:subject/>
  <dc:title>Terremoto oggi in tempo reale 3 febbraio 2014 diretta scosse aggiornamento sismico ultime notizie</dc:title>
</cp:coreProperties>
</file>